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Grade 3 Douglas  2016 – 2017</w:t>
      </w:r>
    </w:p>
    <w:p>
      <w:pPr>
        <w:pStyle w:val="Heading"/>
        <w:ind w:left="3600" w:firstLine="72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>
          <w:trHeight w:val="36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NDA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ESDA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DNESDA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URSDA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IDAY</w:t>
            </w:r>
          </w:p>
        </w:tc>
      </w:tr>
      <w:tr>
        <w:trPr>
          <w:trHeight w:val="36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7:45 – 8:10 </w:t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 xml:space="preserve">Playground is supervised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8:10 – 8:30  </w:t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 xml:space="preserve">Literacy – Vocabulary Building Activitie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:30 – 9:30 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MATH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HS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H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HS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MATHS</w:t>
            </w:r>
          </w:p>
        </w:tc>
      </w:tr>
      <w:tr>
        <w:trPr>
          <w:trHeight w:val="412" w:hRule="atLeast"/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USIC (Sept–Feb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00 – 9:30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9:30 – 10:00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ALTH/PDCP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ding Buddies, K-Johnst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ALTH/PDCP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RENC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nack/Read Aloud</w:t>
            </w:r>
          </w:p>
        </w:tc>
      </w:tr>
      <w:tr>
        <w:trPr>
          <w:trHeight w:val="36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10:00 – 10:15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ES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ES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RECESS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ES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ESS</w:t>
            </w:r>
          </w:p>
        </w:tc>
      </w:tr>
      <w:tr>
        <w:trPr>
          <w:trHeight w:val="503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0:20 – 10:50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nack/Read Aloud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nack/Read Alou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nack/Read Alou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nack/Read Alou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PHYS. ED.</w:t>
            </w:r>
          </w:p>
        </w:tc>
      </w:tr>
      <w:tr>
        <w:trPr>
          <w:trHeight w:val="58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:50 – 11:50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EL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ELA</w:t>
            </w:r>
          </w:p>
        </w:tc>
      </w:tr>
      <w:tr>
        <w:trPr>
          <w:trHeight w:val="467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 xml:space="preserve">11:50 – 12:20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ES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ES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ES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RECESS</w:t>
            </w:r>
          </w:p>
        </w:tc>
      </w:tr>
      <w:tr>
        <w:trPr>
          <w:trHeight w:val="467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 xml:space="preserve">12:25 – 12:55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LUNC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LUNCH</w:t>
            </w:r>
          </w:p>
        </w:tc>
      </w:tr>
      <w:tr>
        <w:trPr>
          <w:trHeight w:val="773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:00 – 1:30 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SOCIAL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SCIENCES                            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MATHS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YS. ED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OCIAL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IENCES</w:t>
            </w:r>
          </w:p>
        </w:tc>
      </w:tr>
      <w:tr>
        <w:trPr>
          <w:trHeight w:val="602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:30 – 2:00 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MUSIC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OCIAL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IENCES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:00 – 2:30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PHYS. ED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ART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:30 – 3:00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LIBRARY 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MATH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 – Mrs. Johnston; Music – Ms. Curr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*Cafeteria opens Thursday, September 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**Meet the teacher Cornboil Tuesday, September 13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</w:t>
      </w:r>
    </w:p>
    <w:sectPr>
      <w:type w:val="nextPage"/>
      <w:pgSz w:orient="landscape" w:w="15840" w:h="12240"/>
      <w:pgMar w:left="1440" w:right="144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8:13:00Z</dcterms:created>
  <dc:creator>Royal Road</dc:creator>
  <dc:description/>
  <cp:keywords/>
  <dc:language>en-US</dc:language>
  <cp:lastModifiedBy>ED18</cp:lastModifiedBy>
  <cp:lastPrinted>2016-09-02T13:12:00Z</cp:lastPrinted>
  <dcterms:modified xsi:type="dcterms:W3CDTF">2016-09-04T19:30:00Z</dcterms:modified>
  <cp:revision>8</cp:revision>
  <dc:subject/>
  <dc:title>TIME T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21</vt:lpwstr>
  </property>
</Properties>
</file>